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ERERE – TIP 544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enumirea autorităţii sau instituţiei publice ................................................................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ediul/Adresa ..........................................................................................................</w:t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Data ................................. 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timate domnule/Stimată doamnă .......................................................................... ,</w:t>
      </w:r>
    </w:p>
    <w:p>
      <w:pPr>
        <w:pStyle w:val="NormalWeb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rin prezenta formulez o cerere conform Legii nr. 544/2001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..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oresc ca informaţiile solicitate să îmi fie furnizate, în format electronic, la următoarea adresă de e-mail (opţional):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.................................................................................................................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unt dispus să plătesc taxele aferente serviciilor de copiere a documentelor solicitate (dacă se solicită copii în format scris)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Vă mulţumesc pentru solicitudine,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(semnătura petentului)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umele şi prenumele petentului 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dresa .......................................................... 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ia (opţional) .......................................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(opţional) .......................................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x (opţional) .............................................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2:00Z</dcterms:created>
  <dc:creator>Cris</dc:creator>
  <dc:description/>
  <cp:keywords/>
  <dc:language>en-US</dc:language>
  <cp:lastModifiedBy>Mihai</cp:lastModifiedBy>
  <cp:lastPrinted>2005-07-21T09:10:00Z</cp:lastPrinted>
  <dcterms:modified xsi:type="dcterms:W3CDTF">2019-09-26T09:02:00Z</dcterms:modified>
  <cp:revision>2</cp:revision>
  <dc:subject/>
  <dc:title>CERERE - TIP</dc:title>
</cp:coreProperties>
</file>